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ỜNG ĐẠI HỌC SƯ PHẠM KỸ THUẬT TPHCM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Mẫu số: 05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ộ phận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ẤY NỘP TIỀ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̀y…..tháng…..năm ……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́nh gửi: Ban Giám hiệu Trường Đại học Sư phạm Kỹ thuật TP. HCM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̣ phận (Hoặc địa chỉ)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́ do nộp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ố tiền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ết bằng chữ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  <w:tab w:val="left" w:pos="9356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GƯỜI  NỘP TIỀN</w:t>
      </w:r>
    </w:p>
    <w:p>
      <w:pPr>
        <w:pStyle w:val="Normal"/>
        <w:tabs>
          <w:tab w:val="clear" w:pos="720"/>
          <w:tab w:val="left" w:pos="6663" w:leader="none"/>
          <w:tab w:val="lef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ỜNG ĐẠI HỌC SƯ PHẠM KỸ THUẬT TPHCM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Mẫu số: 05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ộ phận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ẤY NỘP TIỀ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gày…..tháng…..năm ……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́nh gửi: Ban Giám hiệu Trường Đại học Sư phạm Kỹ thuật TP. HCM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Tôi tên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ộ phận (Hoặc địa chỉ)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́ do nộp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Số tiền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ết bằng chữ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  <w:tab w:val="left" w:pos="9356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GƯỜI  NỘP TIỀ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5:00Z</dcterms:created>
  <dc:creator>User</dc:creator>
  <dc:description/>
  <cp:keywords/>
  <dc:language>en-US</dc:language>
  <cp:lastModifiedBy>Hang Nguyen</cp:lastModifiedBy>
  <cp:lastPrinted>2016-08-10T09:23:00Z</cp:lastPrinted>
  <dcterms:modified xsi:type="dcterms:W3CDTF">2018-11-08T02:02:00Z</dcterms:modified>
  <cp:revision>6</cp:revision>
  <dc:subject/>
  <dc:title/>
</cp:coreProperties>
</file>